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spacing w:before="4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78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. 327, II, do RICMS</w:t>
      </w:r>
    </w:p>
    <w:p>
      <w:pPr>
        <w:pStyle w:val="Titulo1"/>
        <w:widowControl w:val="false"/>
        <w:spacing w:lineRule="auto" w:line="240"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itulo1"/>
        <w:spacing w:lineRule="auto" w:line="240" w:before="0" w:after="120"/>
        <w:rPr/>
      </w:pPr>
      <w:r>
        <w:rPr/>
        <w:t>T A B E L A   D E   C Ó D I G O S   D E    M E R C A D O R I A 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693"/>
        <w:gridCol w:w="3544"/>
        <w:gridCol w:w="2977"/>
        <w:gridCol w:w="283"/>
      </w:tblGrid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60" w:after="0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ELA  DE  CÓDIGOS  DE  MERCADORIA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IRMA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SCRIÇÃO ESTADUAL:                                            CNPJ (MF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LHA:                                                                        DATA: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ÓDIGO DO PRODUT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SCRIMINAÇÃ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CLASSIFICAÇÃO FISCAL</w:t>
            </w:r>
          </w:p>
        </w:tc>
        <w:tc>
          <w:tcPr>
            <w:tcW w:w="28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widowControl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8" w:after="0"/>
              <w:ind w:left="57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ind w:left="57" w:hanging="0"/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51:00Z</dcterms:created>
  <dc:creator>Rilda</dc:creator>
  <dc:description/>
  <dc:language>en-US</dc:language>
  <cp:lastModifiedBy>Geisa Ioma Pereira Frade</cp:lastModifiedBy>
  <cp:lastPrinted>2001-05-02T17:21:00Z</cp:lastPrinted>
  <dcterms:modified xsi:type="dcterms:W3CDTF">2013-02-28T14:51:00Z</dcterms:modified>
  <cp:revision>2</cp:revision>
  <dc:subject/>
  <dc:title>ANEXO 78 DO RICMS    TABELA DE CÓDIGO DE MERCADORIAS – LCP –MODELO P11</dc:title>
</cp:coreProperties>
</file>